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74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8"/>
              </w:rPr>
              <w:t>Śląski Oddział Wojewódzki Narodowego Funduszu Zdrowi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333399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8"/>
              </w:rPr>
              <w:t>w Katowicach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uje konkurs na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posażenie i poprowadzenie punktu gastronomiczneg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biekcie Śląskiego OW NFZ w Katowicach przy ul. Kossutha 13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formacje dotyczące warunków konkursu można uzyskać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w pokoju nr 017 w Katowicach, ul. Kossutha 13, tel.(32)735-17-33 </w:t>
              <w:br/>
              <w:t>w godzinach od 8</w:t>
            </w:r>
            <w:r>
              <w:rPr>
                <w:rFonts w:cs="Tahoma" w:ascii="Tahoma" w:hAnsi="Tahoma"/>
                <w:vertAlign w:val="superscript"/>
              </w:rPr>
              <w:t>00</w:t>
            </w:r>
            <w:r>
              <w:rPr>
                <w:rFonts w:cs="Tahoma" w:ascii="Tahoma" w:hAnsi="Tahoma"/>
              </w:rPr>
              <w:t>-16</w:t>
            </w:r>
            <w:r>
              <w:rPr>
                <w:rFonts w:cs="Tahoma" w:ascii="Tahoma" w:hAnsi="Tahoma"/>
                <w:vertAlign w:val="superscript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Termin składania ofert: do 20.04.2010r. do godz. 13</w:t>
            </w:r>
            <w:r>
              <w:rPr>
                <w:rFonts w:cs="Tahoma" w:ascii="Tahoma" w:hAnsi="Tahoma"/>
                <w:vertAlign w:val="superscript"/>
              </w:rPr>
              <w:t>00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55:00Z</dcterms:created>
  <dc:creator>akopiec</dc:creator>
  <dc:description/>
  <cp:keywords/>
  <dc:language>en-US</dc:language>
  <cp:lastModifiedBy>RRazik</cp:lastModifiedBy>
  <cp:lastPrinted>2010-03-16T12:51:00Z</cp:lastPrinted>
  <dcterms:modified xsi:type="dcterms:W3CDTF">2010-03-23T09:36:00Z</dcterms:modified>
  <cp:revision>3</cp:revision>
  <dc:subject/>
  <dc:title>Śląski Oddział Wojewódzki Narodowego Funduszu Zdrowia</dc:title>
</cp:coreProperties>
</file>